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Guidance to Checklist 1 - Supply chain information 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520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</w:t>
            </w:r>
          </w:p>
        </w:tc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 fram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suppli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holder (last stage in the Co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ment dep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Agency for Military constructions.    Ministry of Defe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pers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A. Barte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  24/abc/140520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, telephone , 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5-200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100" w:leader="none"/>
        </w:tabs>
        <w:outlineLvl w:val="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  <w:szCs w:val="28"/>
        </w:rPr>
        <w:t>Example</w:t>
        <w:tab/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88"/>
        <w:gridCol w:w="1362"/>
        <w:gridCol w:w="2977"/>
        <w:gridCol w:w="5192"/>
        <w:gridCol w:w="4013"/>
      </w:tblGrid>
      <w:tr>
        <w:trPr>
          <w:tblHeader w:val="true"/>
          <w:trHeight w:val="5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upply chain stage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upply chain descriptio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Indication of compliance for each criterion                       </w:t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refer to CoC matrix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Yes / Partly / No  / n.r. (not relevant)</w:t>
            </w:r>
            <w:r>
              <w:rPr>
                <w:rFonts w:cs="Arial" w:ascii="Verdana" w:hAnsi="Verdana"/>
                <w:b/>
                <w:i/>
                <w:sz w:val="16"/>
                <w:szCs w:val="16"/>
              </w:rPr>
              <w:t xml:space="preserve">   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echanism for verification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rst party verification: suppliers check themselves. Self declaration.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cond party verification: customers check their suppliers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hird party verification: independent organisation (auditor) checks the supplier.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vidence available or provided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f declaration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cond party report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dit report of third party</w:t>
            </w:r>
          </w:p>
        </w:tc>
      </w:tr>
      <w:tr>
        <w:trPr>
          <w:tblHeader w:val="true"/>
          <w:trHeight w:val="5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ype of company and proces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cation, name and contact addres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ores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est manager; producing sawlogs and pulpwoo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uth Finland;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name of the forest and contact 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 1.3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yes 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 1.4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n.r.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 1.5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n.r.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planation for C 1.4 and C 1.5:  all logs come from one forest. The forest could be certified or not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irst party verification (as example)   Forest manager  shows harvesting and sales report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lf declaration report. The report must convincible assure compliance with C 1.3; C 1.4 and C 1.5 or clarify non relevance. </w:t>
            </w:r>
          </w:p>
        </w:tc>
      </w:tr>
      <w:tr>
        <w:trPr>
          <w:trHeight w:val="1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tage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w mill Sawlogs processed by chip and saw mill. Output sawn timber and chip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Location, name  of the mill and contact 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 1.3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yes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 1.4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yes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 1.5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partly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 1.5 is partly covered because, for example, the sawmill does not differentiate between SFM certified and Legal certified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hird party verification (as example).  Saw mill manager provides available management information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dit report. The report must convincible assure compliance with C 1.3; C 1.4 and C 1.5 or clarify non relevance.</w:t>
            </w:r>
          </w:p>
        </w:tc>
      </w:tr>
      <w:tr>
        <w:trPr>
          <w:trHeight w:val="1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tage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orter timber trader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orted specified sawn timber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Location, name of the company and contact 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C 1.3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ye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C 1.4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ye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C 1.5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ye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cond party verification (as example). Importer provides available management informatio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ification report of second party. The report must convincibly assure compliance with C 1.3; C 1.4 and C 1.5 or clarify non relevance.</w:t>
            </w:r>
          </w:p>
        </w:tc>
      </w:tr>
      <w:tr>
        <w:trPr>
          <w:trHeight w:val="1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tage 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penter company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xes wooden frames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Location, name of the company and contact 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C 1.3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ye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C 1.4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n.r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C 1.5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n.r .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planation for C 1.4 and C 1.5: The company  does not mix sawn wood with other wood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cond party verification (as example). The carpenter company makes available purchase orders and delivery notes.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ification report of second party. The report must convincibly assure compliance with C 1.3; C 1.4 and C 1.5 or clarify non relevance.</w:t>
            </w:r>
          </w:p>
        </w:tc>
      </w:tr>
      <w:tr>
        <w:trPr>
          <w:trHeight w:val="1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tage 4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in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truction company and Contract hold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Location, name of the company and contact 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C 1.3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ye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C 1.4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n.r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C 1.5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n.r.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planation for C 1.3,  C 1.4 and C 1.5: The contract holder buys only from one carpenter compan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hird party verification (as example) random sampling.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Contract holder provides available management information, a due diligence system and procurement and sales registers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dit report . The report must  convincibly assure compliance with C 1.3; C 1.4 and C 1.5 or clarify non relevance.</w:t>
            </w:r>
          </w:p>
        </w:tc>
      </w:tr>
      <w:tr>
        <w:trPr>
          <w:trHeight w:val="1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tage 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 1.3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 1.4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 1.5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709" w:top="1079" w:footer="0" w:bottom="341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: Please use as many ‘Stages’ as necessary. A composite product will require the completion of more than one Checklist. The first stage is the stage from where the chain of custody is broken.  </w:t>
      </w:r>
      <w:r>
        <w:rPr/>
        <w:t>If the forest management itself is not certified, the information starts with the forest itself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Dutch Timber Procurement Requirements, Category B evidence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CoC assessment matrix Category B </w:t>
      </w:r>
      <w:r>
        <w:rPr>
          <w:rFonts w:cs="Verdana" w:ascii="Verdana" w:hAnsi="Verdana"/>
          <w:sz w:val="18"/>
          <w:szCs w:val="18"/>
        </w:rPr>
        <w:t xml:space="preserve">(Integral part of checklist 1 Supply chain )   </w:t>
      </w:r>
      <w:r>
        <w:rPr>
          <w:rFonts w:cs="Verdana" w:ascii="Verdana" w:hAnsi="Verdana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 be completed for every stage in the chain of custody after the chain has been broken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8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ce to the relevant checklist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cklist 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me of Forest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est or stage 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me of the link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ype of the link, processor, transport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te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 1. 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hain of Custody (CoC) must be in place from the forest unit of origin to the final point of sale, which provides a link between the wood in the product or product line and forest unit of origin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ption of the mechanisms which are in place to comply with the criteria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s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1.3 Each individual organisation in the CoC registers quantities and the names of the organisations from which it purchases timber and to which it sells timb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urement and sales registers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te: the company may have only one supplier, in which  case C1.3 will be met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al sour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 1.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f the timber in question is mixed with non- certified material, the non- certified material is covered by a verifiable system to ensure that it is from non-disputed, at least legal sources. This applies to new-, including pre-consumer recycled material, and post-consumer recycled material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idance: For post-consumer recycled material it is sufficient if its status as post-consumer material is ascertained by the verifiable system; the legality of the origin of the timber is not taken into account. In contrast, for pre-consumer recycled material the legality of the origin must be ascertained by the verifiable syste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due diligence system for verification</w:t>
            </w:r>
          </w:p>
          <w:p>
            <w:pPr>
              <w:pStyle w:val="Normal"/>
              <w:autoSpaceDE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 the company may buy only SFM and legal certified timber and timber products, in which case C 1.4 will be met.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1.5 The timber and wood products in question are administratively separated from timber from other sources. </w:t>
            </w:r>
          </w:p>
          <w:p>
            <w:pPr>
              <w:pStyle w:val="Normal"/>
              <w:autoSpaceDE w:val="false"/>
              <w:spacing w:before="40" w:after="4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imber and wood products in question are also physically separated from timber from non-verified (legal) source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urement and sales registers.</w:t>
            </w:r>
          </w:p>
          <w:p>
            <w:pPr>
              <w:pStyle w:val="Normal"/>
              <w:autoSpaceDE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ysical separation or at least identification must be demonstrated by wood handling procedures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The relevant criteria have the same numbers as in the Category A standard and have, where appropriate, been slightly modified to be applicable to non-certified timber and wood products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 1.4 and C1.5 have been slightly modified from the criteria used for the assessment of certification systems, (category A) for application to non-certified timber and wood products. </w:t>
      </w:r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Evidence for compliance with timber procurement requirements, Annex II Category B evid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Evidence for compliance with timber procurement requirements, Annex II Category B eviden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</w:pPr>
    <w:rPr>
      <w:rFonts w:ascii="Lucida Sans" w:hAnsi="Lucida Sans" w:eastAsia="Times New Roman" w:cs="Lucida Sans"/>
      <w:color w:val="auto"/>
      <w:sz w:val="20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57:00Z</dcterms:created>
  <dc:creator>kate</dc:creator>
  <dc:description/>
  <cp:keywords/>
  <dc:language>en-US</dc:language>
  <cp:lastModifiedBy>Myrthe Haase</cp:lastModifiedBy>
  <dcterms:modified xsi:type="dcterms:W3CDTF">2014-09-10T15:09:00Z</dcterms:modified>
  <cp:revision>3</cp:revision>
  <dc:subject/>
  <dc:title>Supply chain st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